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FORMULARIO UNICO DE POSTULACION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BECA MUNICIPAL EDUCACIÓN MEDIA Y SUPERIOR 2022 – SEGUNDO SEMESTRE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08 AL 19 DE AGOSTO DE 2022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ILUSTRE MUNICIPALIDAD DE PRIMAVERA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>1.-ANTECEDENTES GENERALES:</w:t>
      </w:r>
    </w:p>
    <w:p>
      <w:pPr>
        <w:pStyle w:val="Normal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eca a la que postula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antención Enseñanza Med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antención Enseñanza Superi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antención Enseñanza Med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antención Enseñanza Superi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588895" cy="32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ovilización a Porveni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ovilización a Punta Arena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5.9pt;mso-wrap-distance-left:7.05pt;mso-wrap-distance-right:0pt;mso-wrap-distance-top:0pt;mso-wrap-distance-bottom:0pt;margin-top:-0.15pt;mso-position-vertical-relative:text;margin-left:23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ovilización a Porveni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ovilización a Punta Arena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es-ES"/>
        </w:rPr>
        <w:t>2.-</w:t>
      </w:r>
      <w:r>
        <w:rPr/>
        <w:t>ANTECEDENTES POSTULANT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Apellido Paterno</w:t>
        <w:tab/>
        <w:t xml:space="preserve"> </w:t>
        <w:tab/>
        <w:t xml:space="preserve">         Apellido Materno</w:t>
        <w:tab/>
        <w:t xml:space="preserve">                       Nombre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RUN</w:t>
        <w:tab/>
        <w:t xml:space="preserve"> </w:t>
        <w:tab/>
        <w:t xml:space="preserve">                      Fecha de nacimiento</w:t>
        <w:tab/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+56 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Teléfono celular</w:t>
        <w:tab/>
        <w:t xml:space="preserve"> </w:t>
        <w:tab/>
        <w:t xml:space="preserve">         Email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N° de cuenta              </w:t>
        <w:tab/>
        <w:t xml:space="preserve">         Banco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omicilio famili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4"/>
        <w:gridCol w:w="2268"/>
        <w:gridCol w:w="31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Calle</w:t>
        <w:tab/>
        <w:tab/>
        <w:tab/>
        <w:tab/>
        <w:t>#             Población o sector                Teléfono apoderado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</w:r>
    </w:p>
    <w:p>
      <w:pPr>
        <w:pStyle w:val="Normal"/>
        <w:jc w:val="both"/>
        <w:rPr/>
      </w:pPr>
      <w:r>
        <w:rPr/>
        <w:t>Domicilio durante periodo de estudi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4"/>
        <w:gridCol w:w="3260"/>
        <w:gridCol w:w="21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Calle</w:t>
        <w:tab/>
        <w:tab/>
        <w:tab/>
        <w:tab/>
        <w:t xml:space="preserve">  #                    Ciudad</w:t>
        <w:tab/>
        <w:tab/>
        <w:t xml:space="preserve">                       Región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es-ES"/>
        </w:rPr>
        <w:t xml:space="preserve">3.- </w:t>
      </w:r>
      <w:r>
        <w:rPr/>
        <w:t>ANTECEDENTES ACADEMIC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Establecimiento Educativo (Media o Superior)</w:t>
        <w:tab/>
        <w:tab/>
        <w:tab/>
        <w:t xml:space="preserve">              Curso/nivel/semestr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Promedio notas 1er semestre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/>
      </w:pPr>
      <w:r>
        <w:rPr/>
        <w:t xml:space="preserve">5.- OBSERVACIONES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¿Cuenta con otros beneficios estudiantiles? En caso de responder SI, señalar cu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Becas de mantención del Estado o de privado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3310</wp:posOffset>
          </wp:positionH>
          <wp:positionV relativeFrom="paragraph">
            <wp:posOffset>-323850</wp:posOffset>
          </wp:positionV>
          <wp:extent cx="7776210" cy="955548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19547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955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15:00Z</dcterms:created>
  <dc:creator>Gloria Barra</dc:creator>
  <dc:description/>
  <cp:keywords/>
  <dc:language>en-US</dc:language>
  <cp:lastModifiedBy>DIDECO</cp:lastModifiedBy>
  <cp:lastPrinted>2019-12-30T14:45:00Z</cp:lastPrinted>
  <dcterms:modified xsi:type="dcterms:W3CDTF">2022-08-05T13:15:00Z</dcterms:modified>
  <cp:revision>2</cp:revision>
  <dc:subject/>
  <dc:title>FORMULARIO UNICO DE POSTULACION 2007</dc:title>
</cp:coreProperties>
</file>